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水泥、砂石、外加剂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8"/>
        <w:gridCol w:w="582"/>
        <w:gridCol w:w="773"/>
        <w:gridCol w:w="552"/>
        <w:gridCol w:w="721"/>
        <w:gridCol w:w="502"/>
        <w:gridCol w:w="348"/>
        <w:gridCol w:w="709"/>
        <w:gridCol w:w="709"/>
        <w:gridCol w:w="413"/>
        <w:gridCol w:w="3402"/>
      </w:tblGrid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使用部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厂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12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胶砂强度 □细度 □安定性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稠度 □凝结时间 □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175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通用硅酸盐水泥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190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、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筛分析 □表观密度 □含泥量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泥块含量 □砂含水率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砂氯离子含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石含水率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、片状颗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其它　　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52-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普通砼用砂、石质量及检验方法标准》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它 </w:t>
            </w:r>
          </w:p>
        </w:tc>
      </w:tr>
      <w:tr>
        <w:trPr>
          <w:trHeight w:val="12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煤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度  □烧失量  □活性指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需水量比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它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596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用于水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混凝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的粉煤灰》  </w:t>
            </w:r>
          </w:p>
        </w:tc>
      </w:tr>
      <w:tr>
        <w:trPr>
          <w:trHeight w:val="164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比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砼配合比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砼配合比验证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砂浆配合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它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GJ 55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普通混凝土配合比设计规程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GJ/T98-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砌筑砂浆配合比设计规程》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117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51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7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4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6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王平武</dc:creator>
  <dc:description/>
  <dc:language>en-US</dc:language>
  <cp:lastModifiedBy>小梅</cp:lastModifiedBy>
  <cp:lastPrinted>2022-11-14T10:48:00Z</cp:lastPrinted>
  <dcterms:modified xsi:type="dcterms:W3CDTF">2025-07-21T00:50:39Z</dcterms:modified>
  <cp:revision>30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336DFA8E4AD982D387EBF02AEB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4MDkxOGY2N2ZhYWU5ZjJiY2YzMDA1MjRmNjgzZDEiLCJ1c2VySWQiOiI0NTkyMTIyNzAifQ==</vt:lpwstr>
  </property>
  <property fmtid="{D5CDD505-2E9C-101B-9397-08002B2CF9AE}" pid="5" name="commondata">
    <vt:lpwstr>commondata</vt:lpwstr>
  </property>
</Properties>
</file>